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635</wp:posOffset>
            </wp:positionV>
            <wp:extent cx="952500" cy="9956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Управление Федеральной налоговой служб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Брян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НФОРМИРУЕТ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6"/>
          <w:szCs w:val="26"/>
        </w:rPr>
        <w:t>Налогоплательщики, в соответствии с п. 3.1 ст. 23 НК РФ,</w:t>
      </w:r>
    </w:p>
    <w:p>
      <w:pPr>
        <w:pStyle w:val="Normal"/>
        <w:autoSpaceDE w:val="false"/>
        <w:spacing w:lineRule="auto" w:line="276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бязаны уведомлять налоговый орган: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 своем участии в иностранных организациях (в случае, если доля такого участия превышает 10%)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 учреждении иностранных структур без образования юридического лица;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 контролируемых иностранных компаниях (КИК), в отношении которых они являются контролирующими лицами.</w:t>
      </w:r>
    </w:p>
    <w:p>
      <w:pPr>
        <w:pStyle w:val="Style17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/>
      </w:pPr>
      <w:r>
        <w:rPr>
          <w:sz w:val="26"/>
          <w:szCs w:val="26"/>
          <w:u w:val="single"/>
        </w:rPr>
        <w:t xml:space="preserve">Уведомление </w:t>
      </w:r>
      <w:r>
        <w:rPr>
          <w:sz w:val="26"/>
          <w:szCs w:val="26"/>
        </w:rPr>
        <w:t>об участии в иностранных организациях (КНД 11204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/>
      </w:pPr>
      <w:r>
        <w:rPr>
          <w:b/>
          <w:i/>
          <w:sz w:val="26"/>
          <w:szCs w:val="26"/>
        </w:rPr>
        <w:t>представляется в срок не позднее трех месяцев с даты возникновения участия</w:t>
      </w:r>
      <w:r>
        <w:rPr>
          <w:sz w:val="26"/>
          <w:szCs w:val="26"/>
        </w:rPr>
        <w:t xml:space="preserve"> в такой иностранной организации (п. 3 ст. 25.14 НК РФ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нтролирующее лицо КИК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я прямого или косвенного участия в организации составляет более 25%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доля прямого или косвенного участия в организации составляет более 10%, если доля участия всех лиц, признаваемых налоговыми резидентами Российской Федерации, в этой организации составляет более 50%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над иностранной организацией.</w:t>
      </w:r>
    </w:p>
    <w:p>
      <w:pPr>
        <w:pStyle w:val="Normal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2565" cy="1485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4312285" cy="1431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1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ри наличии статуса контролирующего лица КИК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уведомление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о КИК (КНД 1120416) представляю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0" w:hanging="11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организации - не позднее 20 марта</w:t>
                                  </w:r>
                                  <w:r>
                                    <w:rPr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следующего за годом, в котором контролирующее лицо признало прибыль КИК или по итогам которого определен убыток,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0" w:hanging="11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физические лица - не позднее 30 апреля</w:t>
                                  </w:r>
                                  <w:r>
                                    <w:rPr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следующего за указан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12.75pt;mso-wrap-distance-left:9pt;mso-wrap-distance-right:0pt;mso-wrap-distance-top:0pt;mso-wrap-distance-bottom:0pt;margin-top:7.05pt;mso-position-vertical-relative:text;margin-left:1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1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и наличии статуса контролирующего лица КИК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u w:val="single"/>
                              </w:rPr>
                              <w:t>уведомление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о КИК (КНД 1120416) представляют: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0" w:hanging="11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организации - не позднее 20 марта</w:t>
                            </w:r>
                            <w:r>
                              <w:rPr>
                                <w:bCs/>
                                <w:i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следующего за годом, в котором контролирующее лицо признало прибыль КИК или по итогам которого определен убыток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0" w:hanging="11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физические лица - не позднее 30 апреля</w:t>
                            </w:r>
                            <w:r>
                              <w:rPr>
                                <w:bCs/>
                                <w:i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следующего за указан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нтролирующие лица в обязательном порядке должны подтверждать результаты деятельности КИК. П</w:t>
      </w:r>
      <w:r>
        <w:rPr>
          <w:bCs/>
          <w:sz w:val="26"/>
          <w:szCs w:val="26"/>
        </w:rPr>
        <w:t xml:space="preserve">одтверждающие </w:t>
      </w:r>
      <w:r>
        <w:rPr>
          <w:bCs/>
          <w:sz w:val="26"/>
          <w:szCs w:val="26"/>
          <w:u w:val="single"/>
        </w:rPr>
        <w:t>документы</w:t>
      </w:r>
      <w:r>
        <w:rPr>
          <w:bCs/>
          <w:sz w:val="26"/>
          <w:szCs w:val="26"/>
        </w:rPr>
        <w:t xml:space="preserve"> представляю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441960</wp:posOffset>
                </wp:positionV>
                <wp:extent cx="5511165" cy="190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76"/>
                              <w:ind w:left="0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организациями вместе с налоговой декларацией по налогу на прибыль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pt;mso-wrap-distance-left:9pt;mso-wrap-distance-right:9pt;mso-wrap-distance-top:0pt;mso-wrap-distance-bottom:0pt;margin-top:34.8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76"/>
                        <w:ind w:left="0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организациями вместе с налоговой декларацией по налогу на прибыль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зическими лицами вместе с уведомлением о КИ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 за неправомерное непредставление в установленный срок                                                                          или представление недостоверных сведений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9.6 НК Р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6 НК РФ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о КИК –500 тыс. руб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кументов, подтверждающих размер прибыли (убытка) </w:t>
            </w:r>
            <w:r>
              <w:rPr>
                <w:rFonts w:eastAsia="Calibri"/>
                <w:lang w:eastAsia="en-US"/>
              </w:rPr>
              <w:t>- 500 тыс. руб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ведомление об участии в иностранных организациях </w:t>
            </w:r>
            <w:r>
              <w:rPr>
                <w:rFonts w:eastAsia="Calibri"/>
                <w:lang w:eastAsia="en-US"/>
              </w:rPr>
              <w:t>–50 тыс. руб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кументов по специальному запросу налогового органа – 1 млн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6"/>
          <w:szCs w:val="26"/>
        </w:rPr>
        <w:t xml:space="preserve">Подробнее на официальном сайте ФНС Росс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nalog.gov.ru  и по номеру Единого Контакт-центра ФНС 8-800-222-2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5:00Z</dcterms:created>
  <dc:creator>UserB</dc:creator>
  <dc:description/>
  <cp:keywords/>
  <dc:language>en-US</dc:language>
  <cp:lastModifiedBy>Наталья</cp:lastModifiedBy>
  <cp:lastPrinted>2023-08-15T08:40:00Z</cp:lastPrinted>
  <dcterms:modified xsi:type="dcterms:W3CDTF">2023-09-20T11:45:00Z</dcterms:modified>
  <cp:revision>8</cp:revision>
  <dc:subject/>
  <dc:title/>
</cp:coreProperties>
</file>